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06 .12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2027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ц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каци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офіл.д/р-нуд/ін.25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1,0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олакт фрут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ул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п 667мг/мл,фл.24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 25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2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1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значення гепатиту 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8.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ст-смужки до глюкоме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 ст.однор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ний пристрі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иклофенак -гел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% 100г,т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01.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таміни д/вагітних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2-05T18:11:00Z</dcterms:modified>
  <cp:revision>56</cp:revision>
  <dc:subject/>
  <dc:title>Пустомитівська ЦРЛ                                                  „Затверджую”</dc:title>
</cp:coreProperties>
</file>